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第十届中国创新创业大赛（广东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佛山赛区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决赛结果清单</w:t>
      </w:r>
    </w:p>
    <w:tbl>
      <w:tblPr>
        <w:tblStyle w:val="6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20"/>
        <w:gridCol w:w="2932"/>
        <w:gridCol w:w="2470"/>
        <w:gridCol w:w="1220"/>
      </w:tblGrid>
      <w:tr>
        <w:trPr>
          <w:tblHeader w:val="true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战略性新兴产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别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芯华微电子技术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季华恒一（佛山）半导体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坦斯盯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华道超精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运通达（广东）道路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粤科新材料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福顺天际通信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唯仁医疗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科传感（佛山）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尼博微电子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绿展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十维（广东）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徕泰（佛山）光电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中天融新材料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>
          <w:trHeight w:val="836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中柔材料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显扬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感科技（广东）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弘视智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信息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智驰华芯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曜芯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蓝谱达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华交科工程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思坦半导体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诚品佳科技发展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沧科智能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信息技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若铂智能机器人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光机高科技有限责任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佳沃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增减材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端装备制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瑞福物联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宜可居新材料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纳诺特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>
          <w:trHeight w:val="791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化尔铵生物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梯路演特色赛（节能环保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  <w:tr>
        <w:trPr>
          <w:trHeight w:val="776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液冷时代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梯路演特色赛（节能环保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创组</w:t>
            </w:r>
          </w:p>
        </w:tc>
      </w:tr>
      <w:tr>
        <w:trPr>
          <w:trHeight w:val="801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步鹿节能科技有限公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梯路演特色赛（节能环保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长组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jc w:val="center"/>
      <w:outlineLvl w:val="0"/>
    </w:pPr>
    <w:rPr>
      <w:rFonts w:ascii="Calibri" w:hAnsi="Calibri" w:eastAsia="黑体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5:00Z</dcterms:created>
  <dc:creator>黄霖桢</dc:creator>
  <dc:description/>
  <dc:language>en-US</dc:language>
  <cp:lastModifiedBy>黄霖桢</cp:lastModifiedBy>
  <dcterms:modified xsi:type="dcterms:W3CDTF">2021-10-20T08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