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51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各区知识产权局联系方式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972"/>
        <w:gridCol w:w="1833"/>
      </w:tblGrid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越秀区市场监督管理局（知识产权局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越秀区德安路一号之二东山成教大楼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7372494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珠区市场监督管理局（知识产权局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海珠区广州大道南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5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9001062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荔湾区市场监督管理局（知识产权局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荔湾区长寿西路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三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1295520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河区市场监督管理局（知识产权局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天河区龙口西路龙腾街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5021811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白云区市场监督管理局（知识产权局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白云区远景路棠景南街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26097027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开发区知识产权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黄埔区水西路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凯达楼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2504102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花都区市场监督管理局（知识产权局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花都区花城南路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36858904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番禺区市场监督管理局（知识产权局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番禺区兴泰路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34613733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沙区市场监督管理局（知识产权局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南沙区凤凰大道东侧凯翔路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市场监管综合服务大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34687133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从化区市场监督管理局（知识产权局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从化区街口街中田东路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62163055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增城区市场监督管理局（知识产权局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增城区荔城街夏街大道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321621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41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51"/>
        <w:spacing w:lineRule="exact" w:line="600"/>
        <w:ind w:hanging="0"/>
        <w:jc w:val="both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15pt;mso-wrap-distance-left:9.05pt;mso-wrap-distance-right:0pt;mso-wrap-distance-top:0pt;mso-wrap-distance-bottom:0pt;margin-top:0pt;mso-position-vertical-relative:text;margin-left:3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next w:val="2New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1">
    <w:name w:val="页脚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next w:val="2New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ewNew"/>
    <w:qFormat/>
    <w:pPr/>
    <w:rPr>
      <w:rFonts w:ascii="宋体" w:hAnsi="宋体" w:eastAsia="宋体" w:cs="Courier New"/>
      <w:szCs w:val="21"/>
    </w:rPr>
  </w:style>
  <w:style w:type="paragraph" w:styleId="NewNewNewNew">
    <w:name w:val="正文 New New New New"/>
    <w:next w:val="2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New">
    <w:name w:val="目录 2 New"/>
    <w:basedOn w:val="NewNewNewNew"/>
    <w:next w:val="NewNewNewNew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普通(网站) New"/>
    <w:basedOn w:val="NewNew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ew"/>
    <w:qFormat/>
    <w:pPr/>
    <w:rPr>
      <w:rFonts w:ascii="宋体" w:hAnsi="宋体" w:cs="Courier New"/>
      <w:szCs w:val="21"/>
    </w:rPr>
  </w:style>
  <w:style w:type="paragraph" w:styleId="NewNewNewNewNewNew2">
    <w:name w:val="正文 New New New New New New"/>
    <w:next w:val="2NewNew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NewNewNew">
    <w:name w:val="目录 2 New New New"/>
    <w:basedOn w:val="NewNewNewNewNewNew2"/>
    <w:next w:val="NewNewNewNewNewNew2"/>
    <w:qFormat/>
    <w:pPr>
      <w:ind w:left="42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2NewNew">
    <w:name w:val="目录 2 New New"/>
    <w:basedOn w:val="NewNew"/>
    <w:next w:val="NewNew"/>
    <w:qFormat/>
    <w:pPr>
      <w:spacing w:lineRule="auto" w:line="360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1:00Z</dcterms:created>
  <dc:creator>何孔明</dc:creator>
  <dc:description/>
  <dc:language>en-US</dc:language>
  <cp:lastModifiedBy>董大宾</cp:lastModifiedBy>
  <cp:lastPrinted>2021-06-15T08:37:00Z</cp:lastPrinted>
  <dcterms:modified xsi:type="dcterms:W3CDTF">2021-06-15T02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