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珠海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市级清洁生产企业名单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pacing w:val="-2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20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高宝新材料（珠海）有限公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珠海市旭登五金工业有限公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美商年益科技（珠海）有限公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</w:rPr>
        <w:t>珠海维维大亨乳业有限公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</w:rPr>
        <w:t>珠海施美兰万悦酒店管理有限公司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3:00Z</dcterms:created>
  <dc:creator>缪凌锋</dc:creator>
  <dc:description/>
  <dc:language>en-US</dc:language>
  <cp:lastModifiedBy>缪凌锋</cp:lastModifiedBy>
  <dcterms:modified xsi:type="dcterms:W3CDTF">2021-01-05T11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