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Style15"/>
        <w:widowControl/>
        <w:spacing w:lineRule="atLeast" w:line="630" w:before="0" w:after="0"/>
        <w:jc w:val="center"/>
        <w:rPr/>
      </w:pPr>
      <w:r>
        <w:rPr/>
        <w:t>云浮市</w:t>
      </w:r>
      <w:r>
        <w:rPr/>
        <w:t>2025</w:t>
      </w:r>
      <w:r>
        <w:rPr/>
        <w:t>年拟补助高新技术企业名单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61"/>
        <w:gridCol w:w="1642"/>
        <w:gridCol w:w="1364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企 业 名 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拟补助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属县（市、区）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云浮市明亮路灯管理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云城区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云浮市楚君科技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云浮市金丽雅石英石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广东东升林药业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云浮市绿叶复合肥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广东启慧科技发展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广东博科新材料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云安区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广东惠宏科技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广东云广达风机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云浮顺天然生物科技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广东富而康供应链管理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罗定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广东高瓴建筑工程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广东沃野肥业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罗定市谷盈畜牧业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罗定市宝富农业发展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罗定市荣山农业科技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广东标允生物科技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新兴县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广东雷奇致勒新材料科技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广东豪珠生物科技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新兴浩荣电子材料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云浮市名草源化妆品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广东速派装配式结构科技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广东壹诺科技股份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郁南县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广东嵩达新材料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广东翔海光电科技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云浮新区</w:t>
            </w:r>
          </w:p>
        </w:tc>
      </w:tr>
      <w:tr>
        <w:trPr>
          <w:trHeight w:val="23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　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—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1:06:00Z</dcterms:created>
  <dc:creator>Administrator</dc:creator>
  <dc:description/>
  <cp:keywords/>
  <dc:language>en-US</dc:language>
  <cp:lastModifiedBy>赖枳彤</cp:lastModifiedBy>
  <dcterms:modified xsi:type="dcterms:W3CDTF">2025-09-15T01:06:00Z</dcterms:modified>
  <cp:revision>2</cp:revision>
  <dc:subject/>
  <dc:title/>
</cp:coreProperties>
</file>