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拟补助省名优高新</w:t>
      </w:r>
    </w:p>
    <w:p>
      <w:pPr>
        <w:pStyle w:val="Normal"/>
        <w:spacing w:lineRule="exact" w:line="660"/>
        <w:jc w:val="center"/>
        <w:rPr/>
      </w:pPr>
      <w:r>
        <w:rPr/>
        <w:t>技术产品企业名单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702"/>
        <w:gridCol w:w="1766"/>
        <w:gridCol w:w="1584"/>
      </w:tblGrid>
      <w:tr>
        <w:trPr>
          <w:trHeight w:val="10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企 业 名 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拟补助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属县（市、区）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衍生健康医药（广东）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云城区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广东发恩德矿业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云安区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磁电实业（罗定）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罗定市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广东泛仕达农牧风机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0.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新兴县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广东猎人谷精铸科技股份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0.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广东温氏大华农生物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.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广东祥利科技集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0.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广东新合铝业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0.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新兴县先丰不锈钢制品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0.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广东联塑阀门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0.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郁南县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广东星耀生物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云浮晨宝新材料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0.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云浮市科特机械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云浮新区</w:t>
            </w:r>
          </w:p>
        </w:tc>
      </w:tr>
      <w:tr>
        <w:trPr>
          <w:trHeight w:val="40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合　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—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1:06:00Z</dcterms:created>
  <dc:creator>Administrator</dc:creator>
  <dc:description/>
  <cp:keywords/>
  <dc:language>en-US</dc:language>
  <cp:lastModifiedBy>赖枳彤</cp:lastModifiedBy>
  <dcterms:modified xsi:type="dcterms:W3CDTF">2025-09-15T01:07:00Z</dcterms:modified>
  <cp:revision>2</cp:revision>
  <dc:subject/>
  <dc:title/>
</cp:coreProperties>
</file>