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被改造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六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40"/>
        <w:gridCol w:w="1121"/>
        <w:gridCol w:w="1401"/>
        <w:gridCol w:w="863"/>
      </w:tblGrid>
      <w:tr>
        <w:trPr>
          <w:trHeight w:val="9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双辉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格林灯饰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风机股份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合亿金属制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班特斯膜材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科智能装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星徽电器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派雅门窗制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嘉美时代照明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同泰升精密机电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宝索机械制造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尚丰盈铝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建泰铝制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洋新材料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所（广东）智能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奥新电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盈汽车部件实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俊朗智能电气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联盛达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栗子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特斯织造装备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赛因迪科技股份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谷智能家居制造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鸿盛五金制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9-15T01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